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4191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.3pt" to="39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984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  <w:szCs w:val="28"/>
        </w:rPr>
        <w:t>Hµ Néi, ngµy 19 th¸ng 6 n¨m 20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bæ sung môc tiªu ho¹t ®éng cñ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y TNHH x©y dùng Fu Tsu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4391/SKH§T-§K§T ngµy 28/5/2012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kiÕn cho môc tiªu bæ sung ho¹t ®éng cña C«ng ty TNHH x©y dùng Fu Tsu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ViÖc C«ng ty TNHH x©y dùng Fu Tsu ViÖt Nam (</w:t>
      </w:r>
      <w:r>
        <w:rPr>
          <w:bCs/>
          <w:lang w:val="da-DK"/>
        </w:rPr>
        <w:t>doanh nghiÖp 100% vèn ®Çu t</w:t>
        <w:softHyphen/>
        <w:t xml:space="preserve"> n</w:t>
        <w:softHyphen/>
        <w:t>íc ngoµi ®</w:t>
        <w:softHyphen/>
        <w:t>îc thµnh lËp vµ ho¹t ®éng theo giÊy chøng nhËn ®Çu t</w:t>
        <w:softHyphen/>
        <w:t xml:space="preserve"> sè 411043000538 ngµy 01/4/2008; chøng nhËn thay ®æi lÇn thø 1 ngµy 30/7/2009 do UBND thµnh phè Hå ChÝ Minh cÊp) </w:t>
      </w:r>
      <w:r>
        <w:rPr/>
        <w:t>®¨ng ký bæ sung môc tiªu ho¹t ®éng cho thuª m¸y mãc, thiÕt bÞ, c«ng cô, dông cô thi c«ng x©y dùng thuéc lÜnh vùc ®</w:t>
        <w:softHyphen/>
        <w:t>îc xem xÐt cÊp giÊy chøng nhËn ®Çu t</w:t>
        <w:softHyphen/>
        <w:t xml:space="preserve"> ®iÒu chØnh theo quy ®Þnh cña LuËt Doanh nghiÖp, LuËt §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da-DK"/>
        </w:rPr>
        <w:t>§Ò nghÞ Së KÕ ho¹ch vµ §Çu t</w:t>
        <w:softHyphen/>
        <w:t xml:space="preserve"> thµnh phè Hå ChÝ Minh kiÓm tra viÖc thùc hiÖn c¸c nghÜa vô tµi chÝnh ®èi víi nhµ n</w:t>
        <w:softHyphen/>
        <w:t>íc cña doanh nghiÖp nµy theo quy ®Þnh, tr</w:t>
        <w:softHyphen/>
        <w:t>íc khi xem xÐt viÖc cÊp giÊy chøng nhËn ®Çu t</w:t>
        <w:softHyphen/>
        <w:t xml:space="preserve"> ®iÒu chØnh bæ sung môc tiªu ho¹t ®éng cho doanh nghiÖp</w:t>
      </w:r>
      <w:r>
        <w:rPr>
          <w:lang w:val="da-DK"/>
        </w:rPr>
        <w:t>.</w:t>
      </w:r>
      <w:r>
        <w:rPr>
          <w:bCs/>
          <w:lang w:val="da-DK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>2. Tr</w:t>
        <w:softHyphen/>
        <w:t>êng hîp ®</w:t>
        <w:softHyphen/>
        <w:t>îc cÊp giÊy chøng nhËn ®Çu t</w:t>
        <w:softHyphen/>
        <w:t xml:space="preserve"> bæ sung môc tiªu ho¹t ®éng, khi tham gia ho¹t ®éng x©y dùng </w:t>
      </w:r>
      <w:r>
        <w:rPr>
          <w:bCs/>
          <w:lang w:val="da-DK"/>
        </w:rPr>
        <w:t>C</w:t>
      </w:r>
      <w:r>
        <w:rPr/>
        <w:t>«ng ty TNHH x©y dùng Fu Tsu ViÖt Nam</w:t>
      </w:r>
      <w:r>
        <w:rPr>
          <w:lang w:val="da-DK"/>
        </w:rPr>
        <w:t xml:space="preserve"> ph¶i ®¸p øng c¸c ®iÒu kiÖn theo quy ®Þnh cña ph¸p luËt vÒ x©y dùng.    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/>
        <w:t xml:space="preserve">Trªn ®©y lµ ý kiÕn cña Bé X©y dùng, ®Ò nghÞ </w:t>
      </w:r>
      <w:r>
        <w:rPr>
          <w:szCs w:val="28"/>
        </w:rPr>
        <w:t>Së KÕ ho¹ch vµ §Çu t</w:t>
        <w:softHyphen/>
        <w:t xml:space="preserve">  thµnh phè Hå ChÝ Minh</w:t>
      </w:r>
      <w:r>
        <w:rPr/>
        <w:t xml:space="preserve"> xem xÐt theo thÈm quyÒn</w:t>
      </w:r>
      <w:r>
        <w:rPr>
          <w:bCs/>
          <w:lang w:val="da-DK"/>
        </w:rPr>
        <w:t>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b/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</w:r>
      <w:r>
        <w:rPr>
          <w:b/>
          <w:bCs/>
        </w:rPr>
        <w:tab/>
      </w:r>
      <w:r>
        <w:rPr>
          <w:b/>
        </w:rPr>
        <w:tab/>
        <w:tab/>
        <w:tab/>
        <w:t xml:space="preserve">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D TP. Hå ChÝ Minh,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 – 03).</w:t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16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0"/>
        <w:ind w:left="4321" w:firstLine="720"/>
        <w:rPr/>
      </w:pPr>
      <w:r>
        <w:rPr>
          <w:rFonts w:eastAsia=".VnTime"/>
          <w:szCs w:val="24"/>
        </w:rPr>
        <w:t xml:space="preserve">      </w:t>
      </w:r>
      <w:r>
        <w:rPr/>
        <w:t>Bïi Ph¹m Kh¸nh</w:t>
      </w:r>
    </w:p>
    <w:sectPr>
      <w:type w:val="nextPage"/>
      <w:pgSz w:w="11906" w:h="16838"/>
      <w:pgMar w:left="1701" w:right="1134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7:00Z</dcterms:created>
  <dc:creator>dtic</dc:creator>
  <dc:description/>
  <cp:keywords/>
  <dc:language>en-US</dc:language>
  <cp:lastModifiedBy>Nhung - MOC</cp:lastModifiedBy>
  <cp:lastPrinted>2011-12-14T09:00:00Z</cp:lastPrinted>
  <dcterms:modified xsi:type="dcterms:W3CDTF">2012-06-20T06:37:00Z</dcterms:modified>
  <cp:revision>2</cp:revision>
  <dc:subject/>
  <dc:title>     </dc:title>
</cp:coreProperties>
</file>